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3.98 г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3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1619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P 1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РЕВЕСНАЯ ПУЛЬП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7.5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P 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РЕВЕСНАЯ ПУЛЬП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1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5456"/>
            </w:tblGrid>
            <w:tr>
              <w:trPr/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мки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, орнаменты 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лдинги</w:t>
                  </w:r>
                </w:p>
              </w:tc>
            </w:tr>
            <w:tr>
              <w:trPr/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Прес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вальцы для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мок</w:t>
                  </w:r>
                </w:p>
              </w:tc>
            </w:tr>
            <w:tr>
              <w:trPr/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дукт готов к применению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5456"/>
            </w:tblGrid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зависимости от цвета:    0,980 ± 0,030</w:t>
                  </w:r>
                </w:p>
              </w:tc>
            </w:tr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 соблюдении правил хранения срок годности не ограничен. После длительного хранения всегда прове-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характеристик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евесная пульпа  ХР 1007 состоит из буковых тонких волокон и грубой шлифовальной пыли.</w:t>
            </w:r>
          </w:p>
          <w:p>
            <w:pPr>
              <w:pStyle w:val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евесные пульпы наносятся на багет с помощью пресс-вальцов, оснащенных винтовым насосом для перемешивания пульпы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льп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7 может также наноситься на водоразбавляемый грунт для экструдера, например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10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аста легко формируется стальным роликом, который оказывает на неё давление. Излишки пульпы могут многократно использоваться при условии немедленного возвращения их в общую массу. Пресс-вальцы оборудованы специальным насосом для тщательного перемешивания пульпы, а ролик придаёт ей форму. Затвердевание пульпы прямо пропорционально толщине слоя: чем толще слой пульпы, тем дольше сушка. Однако при комнатной температуре 24 часа более чем достаточно для полного высыхания пульп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льпа может быть покрыта как нитроцеллюлозными, так и полиуретановыми покрытиям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кая влажность замедляет процесс затвердевания пульп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56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5-12-25T08:40:00Z</dcterms:modified>
  <cp:revision>40</cp:revision>
  <dc:subject/>
  <dc:title> </dc:title>
</cp:coreProperties>
</file>